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cotsman Commercial Ice System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Technical Update</w:t>
      </w:r>
    </w:p>
    <w:p>
      <w:pPr>
        <w:pStyle w:val="Normal"/>
        <w:rPr>
          <w:b/>
          <w:b/>
          <w:sz w:val="28"/>
          <w:szCs w:val="28"/>
        </w:rPr>
      </w:pPr>
      <w:r>
        <w:rPr>
          <w:b/>
          <w:sz w:val="28"/>
          <w:szCs w:val="28"/>
        </w:rPr>
        <w:t>December 2010</w:t>
      </w:r>
    </w:p>
    <w:p>
      <w:pPr>
        <w:pStyle w:val="Normal"/>
        <w:rPr>
          <w:b/>
          <w:b/>
          <w:sz w:val="28"/>
          <w:szCs w:val="28"/>
        </w:rPr>
      </w:pPr>
      <w:r>
        <w:rPr>
          <w:b/>
          <w:sz w:val="28"/>
          <w:szCs w:val="28"/>
        </w:rPr>
      </w:r>
    </w:p>
    <w:p>
      <w:pPr>
        <w:pStyle w:val="Normal"/>
        <w:rPr/>
      </w:pPr>
      <w:r>
        <w:rPr/>
        <w:t>Scotsman’s MDT5 series of Nugget ice maker-dispensers was recently changed to include a fixed ice spout. This new spout, seen in Service Bulletin PS-8-2010 on this website, is available for retrofit on prior units.</w:t>
      </w:r>
    </w:p>
    <w:p>
      <w:pPr>
        <w:pStyle w:val="Normal"/>
        <w:rPr/>
      </w:pPr>
      <w:r>
        <w:rPr/>
      </w:r>
    </w:p>
    <w:p>
      <w:pPr>
        <w:pStyle w:val="Normal"/>
        <w:spacing w:before="120" w:after="0"/>
        <w:rPr>
          <w:b/>
          <w:b/>
        </w:rPr>
      </w:pPr>
      <w:r>
        <w:rPr>
          <w:b/>
        </w:rPr>
        <w:t>Prodigy Cuber Controller Clean Mode Timings</w:t>
      </w:r>
    </w:p>
    <w:p>
      <w:pPr>
        <w:pStyle w:val="Normal"/>
        <w:spacing w:before="120" w:after="0"/>
        <w:rPr>
          <w:u w:val="single"/>
        </w:rPr>
      </w:pPr>
      <w:r>
        <w:rPr>
          <w:u w:val="single"/>
        </w:rPr>
        <w:t>Controller Revs 1, 2 and 3:</w:t>
      </w:r>
    </w:p>
    <w:p>
      <w:pPr>
        <w:pStyle w:val="Normal"/>
        <w:numPr>
          <w:ilvl w:val="0"/>
          <w:numId w:val="2"/>
        </w:numPr>
        <w:spacing w:before="120" w:after="0"/>
        <w:rPr/>
      </w:pPr>
      <w:r>
        <w:rPr/>
        <w:t xml:space="preserve">Clean Phase 1: The water pump is on all the time. Purges and refills once by sump empty and sump full signals.  Once refilled it will then just circulate the water (no additional purges).  </w:t>
      </w:r>
    </w:p>
    <w:p>
      <w:pPr>
        <w:pStyle w:val="Normal"/>
        <w:numPr>
          <w:ilvl w:val="0"/>
          <w:numId w:val="2"/>
        </w:numPr>
        <w:spacing w:before="120" w:after="0"/>
        <w:rPr/>
      </w:pPr>
      <w:r>
        <w:rPr/>
        <w:t>Clean Phase 2: The water pump is on all the time. Purge valve opens every 20 seconds for 30 seconds. Inlet water valve opens to refill ONLY if the sump empty light switches on.</w:t>
      </w:r>
    </w:p>
    <w:p>
      <w:pPr>
        <w:pStyle w:val="Normal"/>
        <w:spacing w:before="120" w:after="0"/>
        <w:rPr/>
      </w:pPr>
      <w:r>
        <w:rPr/>
        <w:t> </w:t>
      </w:r>
    </w:p>
    <w:p>
      <w:pPr>
        <w:pStyle w:val="Normal"/>
        <w:spacing w:before="120" w:after="0"/>
        <w:rPr/>
      </w:pPr>
      <w:r>
        <w:rPr>
          <w:u w:val="single"/>
        </w:rPr>
        <w:t>Controller Revs 4 through 7</w:t>
      </w:r>
      <w:r>
        <w:rPr/>
        <w:t>:</w:t>
      </w:r>
    </w:p>
    <w:p>
      <w:pPr>
        <w:pStyle w:val="Normal"/>
        <w:numPr>
          <w:ilvl w:val="0"/>
          <w:numId w:val="3"/>
        </w:numPr>
        <w:spacing w:before="120" w:after="0"/>
        <w:rPr/>
      </w:pPr>
      <w:r>
        <w:rPr/>
        <w:t xml:space="preserve">Clean Phase 1: The water pump is on all the time. The purge valve opens for 2 minutes and then closes to stop draining water. The inlet water solenoid valve then opens to refill the reservoir after the two minutes but </w:t>
      </w:r>
      <w:r>
        <w:rPr>
          <w:u w:val="single"/>
        </w:rPr>
        <w:t>only</w:t>
      </w:r>
      <w:r>
        <w:rPr/>
        <w:t xml:space="preserve"> if the sump empty light is ON </w:t>
      </w:r>
      <w:r>
        <w:rPr>
          <w:u w:val="single"/>
        </w:rPr>
        <w:t>within</w:t>
      </w:r>
      <w:r>
        <w:rPr/>
        <w:t xml:space="preserve"> those two minutes. If the sump empty light does NOT come on during the 2 minute purge time, the sump will not refill, even if the sump empty light switches on later.</w:t>
      </w:r>
    </w:p>
    <w:p>
      <w:pPr>
        <w:pStyle w:val="Normal"/>
        <w:numPr>
          <w:ilvl w:val="0"/>
          <w:numId w:val="3"/>
        </w:numPr>
        <w:spacing w:before="120" w:after="0"/>
        <w:rPr/>
      </w:pPr>
      <w:r>
        <w:rPr/>
        <w:t>Clean Phase 2: The water pump is on all the time. The purge valve opens every 20 seconds for 30 seconds, then the inlet water valve opens and refills the reservoir UNLESS the Sump FULL light is on.</w:t>
      </w:r>
    </w:p>
    <w:p>
      <w:pPr>
        <w:pStyle w:val="Normal"/>
        <w:rPr/>
      </w:pPr>
      <w:r>
        <w:rPr/>
      </w:r>
    </w:p>
    <w:p>
      <w:pPr>
        <w:pStyle w:val="Normal"/>
        <w:rPr/>
      </w:pPr>
      <w:r>
        <w:rPr/>
        <w:t>Note: If the water level sensor is not clean, and indicates sump full when it isn’t, then the refill processes listed above will not occur.</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next w:val="Normal"/>
    <w:qFormat/>
    <w:pPr>
      <w:ind w:left="720" w:hanging="0"/>
    </w:pPr>
    <w:rPr>
      <w:color w:val="993300"/>
    </w:rPr>
  </w:style>
  <w:style w:type="paragraph" w:styleId="Style13">
    <w:name w:val="Style1"/>
    <w:basedOn w:val="Heading3"/>
    <w:qFormat/>
    <w:pPr>
      <w:numPr>
        <w:ilvl w:val="0"/>
        <w:numId w:val="0"/>
      </w:numPr>
      <w:jc w:val="center"/>
      <w:outlineLvl w:val="9"/>
    </w:pPr>
    <w:rPr>
      <w:sz w:val="7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10:00Z</dcterms:created>
  <dc:creator>gyro1 gyro1</dc:creator>
  <dc:description>Scotsman Commercial Ice SystemsTechnical UpdateDecember 2010Scotsman’s MDT5 series of Nugget ice maker-dispensers was recently changed to include a fixed ice spout. This new spout, seen in Service Bulletin PS-8-2010 on this website, is available for retrofit on prior units.Prodigy Cuber Controller Clean Mode</dc:description>
  <cp:keywords>cat-cubers prod-C0322 prod-C0522 prod-C0530 prod-C1030 prod-C1448 prod-C0630 prod-C0830 prod-C1848 prod-C2148 prod-EH222 prod-EH130 prod-EH430 prod-C0330 prod-N0422 prod-N0922 prod-EH330 prod-N0622 prod-N1322 prod-F0522 prod-F0822 prod-F1222 prod-F1522 cat-dispenser</cp:keywords>
  <dc:language>en-US</dc:language>
  <cp:lastModifiedBy>gyro1 gyro1</cp:lastModifiedBy>
  <cp:lastPrinted>2010-12-21T07:23:00Z</cp:lastPrinted>
  <dcterms:modified xsi:type="dcterms:W3CDTF">2010-12-21T13:23:00Z</dcterms:modified>
  <cp:revision>0</cp:revision>
  <dc:subject>Scotsman Commercial Ice SystemsTechnical UpdateDecember 2010Scotsman’s MDT5 series of Nugget ice maker-dispensers was recently changed to include a fixed ice spout. This new spout, seen in Service Bulletin PS-8-2010 on this website, is available for retrofit on prior units.Prodigy Cuber Controller Clean Mode</dc:subject>
  <dc:title>Technical Update: Prodigy cuber clean up mode/MDT5 sp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lt;p&gt;Scotsman Commercial Ice SystemsTechnical UpdateDecember 2010Scotsman’s MDT5 series of Nugget ice maker-dispensers was recently changed to include a fixed ice spout. This new spout, seen in Service Bulletin PS-8-2010 on this website, is available for retrofit on prior units.Prodigy Cuber Controller Clean Mode&lt;/p&gt;</vt:lpwstr>
  </property>
  <property fmtid="{D5CDD505-2E9C-101B-9397-08002B2CF9AE}" pid="3" name="EktCmsSize">
    <vt:r8>3788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10-17T17:54:34Z</vt:filetime>
  </property>
  <property fmtid="{D5CDD505-2E9C-101B-9397-08002B2CF9AE}" pid="8" name="EktDateModified">
    <vt:filetime>2012-10-17T17:54:35Z</vt:filetime>
  </property>
  <property fmtid="{D5CDD505-2E9C-101B-9397-08002B2CF9AE}" pid="9" name="EktEDescription">
    <vt:lpwstr>Summary &lt;p&gt;Scotsman Commercial Ice SystemsTechnical UpdateDecember 2010Scotsman’s MDT5 series of Nugget ice maker-dispensers was recently changed to include a fixed ice spout. This new spout, seen in Service Bulletin PS-8-2010 on this website, is available for retrofit on prior units.Prodigy Cuber Controller Clean Mode&lt;/p&gt;</vt:lpwstr>
  </property>
  <property fmtid="{D5CDD505-2E9C-101B-9397-08002B2CF9AE}" pid="10" name="EktExpiryType">
    <vt:r8>1</vt:r8>
  </property>
  <property fmtid="{D5CDD505-2E9C-101B-9397-08002B2CF9AE}" pid="11" name="EktQuickLink">
    <vt:lpwstr>DownloadAsset.aspx?id=884</vt:lpwstr>
  </property>
  <property fmtid="{D5CDD505-2E9C-101B-9397-08002B2CF9AE}" pid="12" name="EktSearchable">
    <vt:r8>1</vt:r8>
  </property>
  <property fmtid="{D5CDD505-2E9C-101B-9397-08002B2CF9AE}" pid="13" name="EktTaxCategory">
    <vt:lpwstr> #eksep# \Scotsman\Service and Support\Service Library\Tech Updates #eksep# </vt:lpwstr>
  </property>
</Properties>
</file>